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крытое письмо 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зиденту Российской Федерации </w:t>
      </w:r>
    </w:p>
    <w:p>
      <w:pPr>
        <w:pStyle w:val="Normal"/>
        <w:ind w:firstLine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А. МЕДВЕДЕВ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деюсь, что Вы не хотели принести вред России,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ас подставило польское лобби в Кремл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один Президент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сем недавно Вы дали интервью польским СМИ, в котором наряду с другими проблемами затронули и вопросы гибели польских военнопленных под Катынью Смолен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дя по ответам, Вам известно о том, что в России сложилось неоднозначное мнение о виновниках трагедии. Есть официальная версия власти о расстреле поляков НКВД СССР весной 1940 года. Она сложилась под влиянием польского лобби, активно действующего в кремлевских и правительственных кругах, в том числе и из российских ученых, до сих пор получающих из Варшавы солидные гранты, а проще говоря, деньги. И есть иная точка зрения, что поляки были уничтожены фашистами, после оккупации ими Смоленской области. По мере того, как российские граждане вникают в суть проблемы, эта версия находит все большее понимание у нас в стране, да и за ее преде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ительное изучение обстоятельств Катынской трагедии и определенное знание исторических и правовых материалов позволяют мне заявить, что многие документы, находящиеся в уголовном деле № 159 Главной военной прокуратуры о гибели поляков от рук НКВД являются необъективными или сфальсифицированными. С этим я выступил 26 ноября 2010 года с трибуны Государственной Думы. В ответ Вы заявили, что это не серьезно, это чуть ли ни провокация людей, которые хотели бы не замечать истории и природы сталинского режима, с чем я не могу согласи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ечно, от открытой полемики Вы откажетесь, а я хотел бы вести ее не только как депутат Госдумы, но, в первую очередь, как один из руководителей Главного следственного управления Генеральной прокуратуры Союза ССР, хорошо знающий в юриспруденции теорию и практику доказательств. Событиями, произошедшими в Катыни, я начал заниматься в то время, когда Вы были еще студентом юрфака. Но не в этом главно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и Вы, глубоко не изучив суть вопроса, как и предшествующие российские президенты скатились на геббельсовскую версию о расстреле поляков НКВД СССР, которая широко стала распространяться немцами с весны 1943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собираюсь защищать И.Сталина. Он не нуждается в этом. История сама все расставит и уже расставляет по своим местам. На фоне разваливающейся российской государственности, расцвета коррупции, всесильной оргпреступности и казнокрадства его значимость и весомость в отечественной истории будут укрепляться и усиливаться. Это неоспоримая закономерность, которую невозможно перечеркнуть антисталинскими административными мерами, указами, постановлениями, отвратительным голосованием послушного Кремлю большинства думских депутатов или грязными теле- радиопередач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стань на Вашу позицию, то получается: в СССР были репрессии, поэтому и вали все на Сталина. Именно на него, как будто фашисты не уничтожили десятки миллионов людей. Однако это огульное охаивание лишь дискредитирует в первую очередь русский, российский народ, порождает комплекс неполноценности и собственную ущербность. Его поставили на колени, требуя вечного покаяния даже и в том, чего он не совершал. Такая нация будет неспособной к великим созида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сказали: «За это преступление отвечает Сталин и его приспешники». Сославшись на то, что сами смотрели документы из так называемой «Особой папки», которые сегодня выставлены на интернет-сайты. Хочу сразу отметить Ваше выражение – «приспешники». Не знаю, как точно после окончания президентских полномочий назовут Ваше окружение, но убежден, что гораздо резче и нелицеприятней уж только потому, что краснодарский душегуб Цапок присутствовал в Кремле на Вашей инаугурации в составе делегации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старый криминалист, утверждаю, чтобы сделать глубокие и неоспоримые выводы, документы надо не смотреть, а изучать. Конечно, римское право, которым Вы увлекаетесь, этому не уч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и коллеги, крупные ученые, специалисты многократно приводили аргументы, говорящие о подложности документов «Особой папки» в том числе со ссылкой на экспертные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ашего внимания ускользнуло то, что выписка из решения Политбюро ЦК ВКП(б) от 5 марта 1940г. не имеет подписи и на ней стоит печать ЦК КПСС. Вам не подсказали, что название КПСС появилось позже 1940 года на двенадцать лет, и оттиск печати ЦК КПСС на документе в момент его принятия не мог стоять. По нашим данным выписка была сфальсифицирована в начале 90-х годов прошлого столетия ельцинским окружением или, как Вы изволите выражаться, приспешни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не заметили, в выписке (даже фальшивой) указано: «Предложить НКВД рассмотреть дела на военнопленных поляков…», однако в материалах уголовного дела, в иных источниках нет никаких сведений о их рассмотрении, о реальной судьбе тех самых 27 тысяч поляков, упомянутых в выписке. Есть все, в том числе о перемещении пленных, о конвое, о питании, о другом, кроме как сведений об исполнении решений, приговоров. Такого в работе НКВД СССР быть не могло, ведь в этой организации фиксировалось все до мелочей. А тут расстрел стольких людей, но в документах о нем ни слова.  Над этим стоит задума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обвиняете Сталина и его приспешников в убийстве нескольких десятков тысяч поляков, но следовало бы знать, что после 14-летнего расследования дела Главная военная прокуратура не признала их виновными в уничтожении военнопленных под Катынью и никакого решения на этот счет не приня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 этом умолчали и в Государственной Думе. Поэтому высшая российская власть, не замечая того сама, скатились на стезю политических репрессий. Ведь Ваши предшественники – президенты извинялись перед поляками за гибель их сограждан до окончания следствия, которому только и осталось облечь политическую волю руководителей государства в правовую форму, признав НКВД СССР виновниками в гибели военнопленных. Иного решения здесь быть не могло, даже если следствие и пришло к другим вывод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 столь сложном вопросе, имеющем международное значение, должны были потребовать исчерпывающую информацию. Если скрыли ее от Вас, то избавьтесь от нерадивых помощников и совет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 доложили, что списки большинства погибших под Катынью представила следователям Польша и они оставлены без тщательной проверки. Поэтому и стали появляться после войны 1941-1945 годов живые люди из числа объявленных мертвы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 доложили и о том, что следователи злоупотребляли служебным положением, выезжали на отдых в Польшу, для них устраивались застолья, они получали подарки, а в конечном счете все были награждены польскими государственными наградами. Только поэтому, основываясь на международном праве и практике, постановление следователей по гибели польских пленных должно быть объявлено несостоятельным не порождающим никаких правовых послед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ий Союз обвиняют в расстреле десятков тысяч поляков, но предварительным расследованием проведена эксгумация лишь 1803 трупов поляков, а обстоятельства их гибели, как и других так до конца и не установлены. Если нет трупов, то не может быть и обвинения в убий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видимо не доложили, все польские офицеры под Катынью были убиты немецкими пулями из немецкого оруж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Нюрнбергского трибунала имеются убедительные доказательства, представленные советской комиссией Н.Бурденко о расстреле поляков немцами, которых трибунал не оправдал и не возложил ответственности за эти злодеяния на ССС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происходит сейчас – это уже наглая попытка ревизии истории, пересмотра приговора трибунала. В его материалах есть показания начальника лагеря Ветошникова В.М., который за несколько часов до оккупации немцами Смоленска прибыл в город и просил выделить ему 75 вагонов для вывоза поляков в глубь страны. Вагонов ему не выдали из-за сложности положения, а сам он уже не смог вернуться в лагер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чит, поляки были еще живы, а не расстреляны НКВД СССР весной 1940 года, как утверждается сейчас. И таких показаний достаточно, в том числе собранных и после войны 1941-1945 г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трибунала есть показания Михайловой О.А., Конаховской З.П., Алексеевой А.Н., которые осенью 1941 года работали на кухне столовой 537-го немецкого полка, оккупировавшего район Катынь под Смоленском. Они пояснили, что были очевидцами доставки в это местечко пленных поляков и расстрела их немцами. После каждого расстрела фашисты шли в баню, а потом в столовой им выдавалось усиленное питание и двойные порции спиртн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хо, если Вам не сообщили, что болгарский ученый М.Марков и чешский профессор медицины Ф.Гаек, участвовавшие в 1943 году в работе геббелевской комиссии по исследованию трупов под Катынью заявили о чудовищной необъективности медицинских документов, составленных немцами. О том, что еще в декабре 1945 года два профессора, два ведущих польских специалиста в области судебной медицины Ольбрихт и Сингилевич доказали, что пленных поляков под Катынью расстреляли немцы осенью 1941 года. Об их выводах сейчас пытаются не вспомин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 доложили, что группа российских ученых, которых мы считаем настоящими патриотами, летом 2010 года, подготовила рецензию на заключение экспертов от 2 февраля 1993 года по уголовному делу № 159 о расстреле поляков и полностью опровергла его выводы, с чем потом согласилась и Главная военная прокуратура. Добавлю, что эта рецензия мною была передана в администрацию президен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 не поставили в известность, что Конституционный суд РФ, рассматривая так называемое дело о запрете КПСС, отказался исследовать документы, представленные ему президентской стороной по Катынской трагедии из-за сомнительности их происхо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с не проинформировали даже о наиболее существенных и важных обстоятельствах гибели польских пленных под Смоленском, тем более о материалах, опровергающих версию о их расстреле НКВД ССС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ссылаетесь на Заявление Госдумы о виновных в Катынской трагедии. Вам и российскому правительству наверное удобно, что в фальсификацию истории втянут и законодательный орган – есть на кого переложить ответственность. Поэтому Вы и не хотите знать,  что три комитета – по международным делам (К.Косачев), по делам ветеранов (Н.Ковалев) и по делам содружества независимых государств и связям с соотечественниками (А.Островский), возглавляемые представителями «Единой России» и ЛДПР, даже не обсудили, как это положено по регламенту работы, проекты Заявления и Постановления Госдумы на заседаниях своих комитетов. Не представили депутатам никаких информационных материалов по обсуждаемой проблеме. Госдума голосовала «в темную». Как я считаю, в ней есть большая группа депутатов, которая ради сохранения своих кресел, тем более по команде из Кремля и из правительства, проголосует за любое решение, в том числе и подрывающее отечественные интересы. Про таких говорят в народе – «Мать родную продадут». И в этом смысле Госдума стала опасной для нашего общества и госуда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ольше всего волнует то, что Вы, соглашаясь с фальсификаторами, скорее всего хотите вычеркнуть из истории нашего Отечества весь советский период, а он героический, созидательный, хотя одновременно и трагический. Смею утверждать, не получи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напомню известное высказывание У.Черчиля который сказал, что если кто-то объявил войну настоящего своему прошлому, то он вскоре обнаружит,  что у него нет будущего. У России должно быть будуще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анчивая свое открытое обращение, сообщаю, что я и мои товарищи – крупные ученые, исследователи Катынской проблемы, готовы к любой дискуссии на любом уровне. А чтобы установить и защитить истину было бы правильным направить уголовное дело № 159 Главной военной прокуратуры в Верховный Суд РФ для публичной оценки имеющихся в нем доказательств с участием сторон. Одну из них по защите интересов России готов представля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женный юрист РФ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наук, профессор                                                        В.И.Илюхин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кабря 2010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5:00Z</dcterms:created>
  <dc:creator>Александр</dc:creator>
  <dc:description/>
  <cp:keywords/>
  <dc:language>en-US</dc:language>
  <cp:lastModifiedBy>MAL</cp:lastModifiedBy>
  <cp:lastPrinted>2010-12-07T14:33:00Z</cp:lastPrinted>
  <dcterms:modified xsi:type="dcterms:W3CDTF">2010-12-10T18:35:00Z</dcterms:modified>
  <cp:revision>2</cp:revision>
  <dc:subject/>
  <dc:title>Открытое письмо </dc:title>
</cp:coreProperties>
</file>